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Normal"/>
        <w:ind w:left="62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 xml:space="preserve">Dnia ………………….                                                  </w:t>
      </w:r>
    </w:p>
    <w:p>
      <w:pPr>
        <w:pStyle w:val="Normal"/>
        <w:ind w:left="62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2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KANDYDATA NA CZŁONKA ZARZĄDU</w:t>
      </w:r>
    </w:p>
    <w:p>
      <w:pPr>
        <w:pStyle w:val="Normal"/>
        <w:ind w:left="62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:</w:t>
      </w:r>
    </w:p>
    <w:p>
      <w:pPr>
        <w:pStyle w:val="Normal"/>
        <w:spacing w:lineRule="auto" w:line="276"/>
        <w:ind w:left="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………………………………………………………………………………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ESEL 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udział w postepowaniu kwalifikacyjnym na stanowisko Członka Zarządu Spółki Mazowieckie Centrum Neuropsychiatrii Sp. z o.o. w Zagórzu, 05 – 462 Wiązowna, i oświadczam, ż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korzystam z pełni praw publicznych na terenie RP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określonym w przepisach prawa ograniczeniom lub zakazom zajmowania stanowiska członka Zarządu w Spółkach prawa handlow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łam się z ogłoszeniem o postępowaniu kwalifikacyjnym oraz Klauzulą informacyjną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y odpowiedzialności karnej za poświadczenie nieprawdy, co do okoliczności mających znaczenie prawne (art. 271 k.k.) oświadczam, że dane zawarte w powyższych oświadczeniach są zgodne z prawdą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udostępnionych przeze mnie w dokumentach aplikacyjnych danych osobowych do celów postępowania kwalifikacyjnego (i ewentualnego powołania mnie na stanowisko), zgodnie z art. art. 6 ust. 1 lit. a rozporządzenia Parlamentu Europejskiego i Rady (UE) 2016/679  z 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76"/>
        <w:ind w:left="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 kandydata na stanowisko  Członka Zarządu</w:t>
      </w:r>
    </w:p>
    <w:p>
      <w:pPr>
        <w:pStyle w:val="Normal"/>
        <w:spacing w:lineRule="auto" w:line="276"/>
        <w:ind w:left="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ind w:left="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osób biorących udział w </w:t>
      </w:r>
      <w:r>
        <w:rPr>
          <w:b/>
          <w:sz w:val="22"/>
          <w:szCs w:val="22"/>
        </w:rPr>
        <w:t xml:space="preserve">postępowaniu kwalifikacyjnym na stanowisko Członka Zarządu Spółki  </w:t>
      </w:r>
      <w:r>
        <w:rPr>
          <w:b/>
          <w:bCs/>
          <w:sz w:val="22"/>
          <w:szCs w:val="22"/>
        </w:rPr>
        <w:t>Mazowieckie Centrum Neuropsychiatrii Sp. z o.o. w Zagórzu, 05 – 462 Wiązowna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ust. 2 ogólnego rozporządzenia o ochronie danych osobowych z dnia 27 kwietnia 2016 r. (dalej: RODO) informujemy, iż: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1) Administratorem Pani/Pana danych osobowych jest Spółka </w:t>
      </w:r>
      <w:r>
        <w:rPr>
          <w:b/>
          <w:bCs/>
          <w:color w:val="000000"/>
          <w:sz w:val="22"/>
          <w:szCs w:val="22"/>
        </w:rPr>
        <w:t>Mazowieckie Centrum Neuropsychiatrii Sp. z o.o.</w:t>
      </w:r>
      <w:r>
        <w:rPr>
          <w:color w:val="000000"/>
          <w:sz w:val="22"/>
          <w:szCs w:val="22"/>
        </w:rPr>
        <w:t xml:space="preserve"> z siedzibą w Zagórzu, 05 – 462 Wiązowna, </w:t>
      </w:r>
      <w:r>
        <w:rPr>
          <w:sz w:val="22"/>
          <w:szCs w:val="22"/>
        </w:rPr>
        <w:t xml:space="preserve">wpisana do Rejestru Przedsiębiorców Krajowego Rejestru Sądowego przez Sąd Rejonowy dla m.st. Warszawy </w:t>
        <w:br/>
        <w:t xml:space="preserve">w Warszawie, XIV Wydział Gospodarczy Krajowego Rejestru Sądowego pod numerem 0000336643, posiadającą NIP: 5322002036, REGON: 142011670, o kapitale zakładowym w wysokości </w:t>
        <w:br/>
        <w:t xml:space="preserve">12 085 500,00 zł (dalej Administrator Danych);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2) Wszelkie kwestie dotyczące Pani/Pana danych osobowych można kierować na e-mail:</w:t>
      </w:r>
      <w:r>
        <w:rPr>
          <w:color w:val="00008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iod@centrumzagorze.pl</w:t>
        </w:r>
      </w:hyperlink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 telefonicznie pod numerem 508 068 517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3) Pana/Pani dane osobowe przetwarzane będą w celu przeprowadzenia konkursu na stanowisko Członka Zarządu spółki zmierzającego do wyłonienia najlepszego kandydata, a w przypadku wyboru Pani/Pana na Członka Zarządu Spółki – w celu powołania Pani/Pana na stanowisko oraz realizacji z tego tytułu obowiązków prawnych, czego podstawą prawną jest art. 6 ust. 1 lit. a, b i c RODO;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4) Odbiorcą Pani/Pana danych osobowych będą organy państwowe w zakresie wykonywanych zadań, organy spółki, jak również pracownicy Administratora Danych w zakresie swoich obowiązków służbowych na podstawie upoważnienia;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Pani/Pana dane osobowe nie będą przekazywane do państwa trzeciego lub organizacji międzynarodowej;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6) </w:t>
      </w:r>
      <w:r>
        <w:rPr>
          <w:bCs/>
          <w:sz w:val="22"/>
          <w:szCs w:val="22"/>
        </w:rPr>
        <w:t>Pani/Pana dane osobowe mogą być udostępniane</w:t>
      </w:r>
      <w:r>
        <w:rPr>
          <w:sz w:val="22"/>
          <w:szCs w:val="22"/>
        </w:rPr>
        <w:t xml:space="preserve"> odbiorcom uprawnionym na podstawie odrębnych przepisów prawa, jeżeli jest to niezbędne w celu przeprowadzenia postępowania;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>7) Pani/Pana dane osobowe, przetwarzane w trybie art. 6 ust. 1 lit. a RODO (na potrzeby postępowania konkursowego) będą przechowywane do czasu zakończenia procesu rekrutacji (</w:t>
      </w:r>
      <w:r>
        <w:rPr>
          <w:color w:val="000000"/>
          <w:sz w:val="22"/>
          <w:szCs w:val="22"/>
        </w:rPr>
        <w:t>30 dni od dnia zakończenia postępowania kwalifikacyjnego</w:t>
      </w:r>
      <w:r>
        <w:rPr>
          <w:sz w:val="22"/>
          <w:szCs w:val="22"/>
        </w:rPr>
        <w:t xml:space="preserve">) lub do czasu cofnięcia przez Pana/Panią zgody i tylko w zakresie w jakim udzielono zgody;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8) Posiada Pani/Pan prawo dostępu do treści swoich danych (do przetwarzanych danych oraz otrzymania ich kopii), prawo ich sprostowania, zmiany, ograniczenia przetwarzania o dane zbędne dla celu przetwarzania określonego w pkt 3 powyżej, prawo do przenoszenia danych, usunięcia danych zbędnych dla celu przetwarzania określonego w pkt 3 powyżej;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9) Ma Pani/Pan prawo wniesienia skargi do Prezesa Urzędu Ochrony Danych Osobowych gdy uzna Pani/Pan, iż przetwarzanie danych osobowych Pani/Pana dotyczących narusza przepisy ogólnego rozporządzenia o ochronie danych osobowych z dnia 27 kwietnia 2016 r.;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10) Podanie przez Panią/Pana danych osobowych jest dobrowolne, ale nie podanie danych spowoduje brak możliwości wzięcia udziału w konkursie.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11) Pani/Pana dane nie będą przetwarzane w sposób zautomatyzowany w tym również w formie profilowania tzn. żadne decyzje wywołujące wobec osoby skutki prawne lub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  <w:i w:val="false"/>
      <w:color w:val="000000"/>
      <w:sz w:val="2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i w:val="false"/>
      <w:color w:val="000000"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  <w:sz w:val="22"/>
    </w:rPr>
  </w:style>
  <w:style w:type="character" w:styleId="WW8Num37z0">
    <w:name w:val="WW8Num37z0"/>
    <w:qFormat/>
    <w:rPr>
      <w:b w:val="false"/>
      <w:i w:val="false"/>
      <w:color w:val="000000"/>
      <w:sz w:val="22"/>
    </w:rPr>
  </w:style>
  <w:style w:type="character" w:styleId="WW8Num38z0">
    <w:name w:val="WW8Num38z0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  <w:sz w:val="22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  <w:i w:val="false"/>
      <w:color w:val="000000"/>
      <w:sz w:val="22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entrumzagorz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46:00Z</dcterms:created>
  <dc:creator>A. Popińska</dc:creator>
  <dc:description/>
  <cp:keywords/>
  <dc:language>en-US</dc:language>
  <cp:lastModifiedBy>Agnieszka Popińska</cp:lastModifiedBy>
  <cp:lastPrinted>2008-08-08T11:21:00Z</cp:lastPrinted>
  <dcterms:modified xsi:type="dcterms:W3CDTF">2025-03-17T11:13:00Z</dcterms:modified>
  <cp:revision>3</cp:revision>
  <dc:subject/>
  <dc:title>REGULAMIN WYBORU CZŁONKÓW ZARZĄDU</dc:title>
</cp:coreProperties>
</file>